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18453350"/>
      <w:bookmarkStart w:id="1" w:name="_Hlk118453350"/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, nell’ambito dei Percorsi di PCTO (ex Alternanza Scuola-Lavoro), alla giornata conclusiva del 73° Concorso Nazionale AIBES  presso </w:t>
      </w:r>
      <w:r>
        <w:rPr>
          <w:sz w:val="20"/>
          <w:szCs w:val="20"/>
          <w:shd w:fill="FFFFFF" w:val="clear"/>
        </w:rPr>
        <w:t xml:space="preserve">Hotel Vesuvio di Sorrento (NA),  </w:t>
      </w:r>
      <w:r>
        <w:rPr>
          <w:sz w:val="20"/>
          <w:szCs w:val="20"/>
        </w:rPr>
        <w:t xml:space="preserve"> che si svolgerà il prossimo 30 novembre . Gli alunni partiranno dalla sede dell’istituto in via Rosa Jemma,301</w:t>
      </w:r>
      <w:bookmarkEnd w:id="1"/>
      <w:r>
        <w:rPr>
          <w:sz w:val="20"/>
          <w:szCs w:val="20"/>
        </w:rPr>
        <w:t xml:space="preserve"> alle ore 8,30 e raggiungeranno la destinazione a mezzo  autobus messo a disposizione dall'organizzazione; gli alunni rientreranno alle rispettive abitazioni al termine delle attività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>a partecipare, nell’ambito dei Percorsi di PCTO (ex Alternanza Scuola-Lavoro), alla giornata conclusiva del 73° Concorso Nazionale AIBES  presso Hotel Vesuvio di Sorrento (NA),   che si svolgerà il prossimo 30 novembre . Gli alunni partiranno dalla sede dell’istituto in via Rosa Jemma,301 alle ore 8,30 e raggiungeranno la destinazione a mezzo  autobus messo a disposizione dall'organizzazione; gli alunni rientreranno alle rispettive abitazioni al termine delle attiv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, nell’ambito dei Percorsi di PCTO (ex Alternanza Scuola-Lavoro), alla giornata conclusiva del 73° Concorso Nazionale AIBES  presso </w:t>
      </w:r>
      <w:r>
        <w:rPr>
          <w:sz w:val="20"/>
          <w:szCs w:val="20"/>
          <w:shd w:fill="FFFFFF" w:val="clear"/>
        </w:rPr>
        <w:t xml:space="preserve">Hotel Vesuvio di Sorrento (NA),  </w:t>
      </w:r>
      <w:r>
        <w:rPr>
          <w:sz w:val="20"/>
          <w:szCs w:val="20"/>
        </w:rPr>
        <w:t xml:space="preserve"> che si svolgerà il prossimo 30 novembre . Gli alunni partiranno dalla sede dell’istituto in via Rosa Jemma,301 alle ore 8,30 e raggiungeranno la destinazione a mezzo  autobus messo a disposizione dall'organizzazione; gli alunni rientreranno alle rispettive abitazioni al termine delle attiv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9:00Z</dcterms:created>
  <dc:creator>ipsia</dc:creator>
  <dc:description/>
  <cp:keywords/>
  <dc:language>en-US</dc:language>
  <cp:lastModifiedBy>LICIA CRISCUOLO</cp:lastModifiedBy>
  <cp:lastPrinted>2022-11-04T12:32:00Z</cp:lastPrinted>
  <dcterms:modified xsi:type="dcterms:W3CDTF">2022-11-21T14:29:00Z</dcterms:modified>
  <cp:revision>2</cp:revision>
  <dc:subject/>
  <dc:title>AUTORIZZAZIONE</dc:title>
</cp:coreProperties>
</file>