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18453350"/>
      <w:bookmarkStart w:id="1" w:name="_Hlk118453350"/>
    </w:p>
    <w:p>
      <w:pPr>
        <w:pStyle w:val="Normal"/>
        <w:jc w:val="both"/>
        <w:rPr/>
      </w:pPr>
      <w:bookmarkStart w:id="2" w:name="_Hlk118453350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>a partecipare, nell’ambito dei Percorsi di PCTO (ex Alternanza Scuola-Lavoro), alla Visita dell’Azienda “Oro Campania” sita a Campagna, in via Malignano, 37, che si svolgerà il prossimo 10 novembre dalle ore 9,30 alle ore 12,30 . Gli alunni partiranno dalla sede dell’istituto in via Rosa Jemma,301</w:t>
      </w:r>
      <w:bookmarkEnd w:id="2"/>
      <w:r>
        <w:rPr>
          <w:sz w:val="20"/>
          <w:szCs w:val="20"/>
        </w:rPr>
        <w:t xml:space="preserve"> e raggiungeranno la destinazione a mezzo  autobus. Sono a carico della scuola le spese di trasporto. Al termine rientrano alle rispettive abitazion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>a partecipare, nell’ambito dei Percorsi di PCTO (ex Alternanza Scuola-Lavoro), alla Visita dell’Azienda “Oro Campania” sita a Campagna, in via Malignano, 37, che si svolgerà il prossimo 10 novembre dalle ore 9,30 alle ore 12,30 . Gli alunni partiranno dalla sede dell’istituto in via Rosa Jemma,301 e raggiungeranno la destinazione a mezzo  autobus. Sono a carico della scuola le spese di trasporto. Al termine rientrano alle rispettive abita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>a partecipare, nell’ambito dei Percorsi di PCTO (ex Alternanza Scuola-Lavoro), alla Visita dell’Azienda “Oro Campania” sita a Campagna, in via Malignano, 37, che si svolgerà il prossimo 10 novembre dalle ore 9,30 alle ore 12,30 . Gli alunni partiranno dalla sede dell’istituto in via Rosa Jemma,301 e raggiungeranno la destinazione a mezzo  autobus. Sono a carico della scuola le spese di trasporto. Al termine rientrano alle rispettive abita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__ sottoscritt__ nell’ammonire suo figlio/a alla tenuta di un comportamento diligent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ipaglia</w:t>
      </w:r>
    </w:p>
    <w:p>
      <w:pPr>
        <w:pStyle w:val="Normal"/>
        <w:jc w:val="right"/>
        <w:rPr/>
      </w:pPr>
      <w:r>
        <w:rPr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1:00Z</dcterms:created>
  <dc:creator>ipsia</dc:creator>
  <dc:description/>
  <cp:keywords/>
  <dc:language>en-US</dc:language>
  <cp:lastModifiedBy>LICIA CRISCUOLO</cp:lastModifiedBy>
  <cp:lastPrinted>2022-11-04T12:32:00Z</cp:lastPrinted>
  <dcterms:modified xsi:type="dcterms:W3CDTF">2022-11-04T12:41:00Z</dcterms:modified>
  <cp:revision>2</cp:revision>
  <dc:subject/>
  <dc:title>AUTORIZZAZIONE</dc:title>
</cp:coreProperties>
</file>