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2" w:name="_Hlk118453350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la giornata conclusiva del concorso “Festa del Cuoco”  a Sorrento , che si svolgerà il prossimo 15 novembre . Gli alunni partiranno dalla sede dell’istituto in via Rosa Jemma,301</w:t>
      </w:r>
      <w:bookmarkEnd w:id="2"/>
      <w:r>
        <w:rPr>
          <w:sz w:val="20"/>
          <w:szCs w:val="20"/>
        </w:rPr>
        <w:t xml:space="preserve"> alle ore 6,30 e raggiungeranno la destinazione a mezzo  autobus messo a disposizione dall'organizzazione; il rientro è previsto alle ore 18,30 circa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alla giornata conclusiva del concorso “Festa del Cuoco”  a Sorrento , che si svolgerà il prossimo 15 novembre . Gli alunni partiranno dalla sede dell’istituto in via Rosa Jemma,301 alle ore 6,30 e raggiungeranno la destinazione a mezzo  autobus messo a disposizione dall'organizzazione; il rientro è previsto alle ore 18,30 circ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, nell’ambito dei Percorsi di PCTO (ex Alternanza Scuola-Lavoro), alla giornata conclusiva del concorso “Festa del Cuoco”  a Sorrento , che si svolgerà il prossimo 15 novembre . Gli alunni partiranno dalla sede dell’istituto in via Rosa Jemma,301 alle ore 6,30 e raggiungeranno la destinazione a mezzo  autobus messo a disposizione dall'organizzazione; il rientro è previsto alle ore 18,30 circ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1:00Z</dcterms:created>
  <dc:creator>ipsia</dc:creator>
  <dc:description/>
  <dc:language>en-US</dc:language>
  <cp:lastModifiedBy>LICIA CRISCUOLO</cp:lastModifiedBy>
  <cp:lastPrinted>2022-11-04T12:32:00Z</cp:lastPrinted>
  <dcterms:modified xsi:type="dcterms:W3CDTF">2022-11-04T12:41:00Z</dcterms:modified>
  <cp:revision>2</cp:revision>
  <dc:subject/>
  <dc:title>AUTORIZZAZIONE</dc:title>
</cp:coreProperties>
</file>