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562"/>
        <w:gridCol w:w="1373"/>
        <w:gridCol w:w="214"/>
        <w:gridCol w:w="1206"/>
        <w:gridCol w:w="382"/>
        <w:gridCol w:w="356"/>
        <w:gridCol w:w="17"/>
        <w:gridCol w:w="18"/>
        <w:gridCol w:w="18"/>
        <w:gridCol w:w="1178"/>
        <w:gridCol w:w="111"/>
        <w:gridCol w:w="527"/>
        <w:gridCol w:w="133"/>
        <w:gridCol w:w="24"/>
        <w:gridCol w:w="74"/>
        <w:gridCol w:w="719"/>
        <w:gridCol w:w="992"/>
        <w:gridCol w:w="337"/>
        <w:gridCol w:w="258"/>
        <w:gridCol w:w="1191"/>
        <w:gridCol w:w="298"/>
        <w:gridCol w:w="99"/>
        <w:gridCol w:w="1389"/>
        <w:gridCol w:w="198"/>
        <w:gridCol w:w="98"/>
        <w:gridCol w:w="1604"/>
        <w:gridCol w:w="36"/>
      </w:tblGrid>
      <w:tr>
        <w:trPr/>
        <w:tc>
          <w:tcPr>
            <w:tcW w:w="144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dro orario Mat Corso MRA (ex MMT)</w:t>
            </w:r>
          </w:p>
        </w:tc>
      </w:tr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o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d.C.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</w:t>
            </w:r>
          </w:p>
        </w:tc>
        <w:tc>
          <w:tcPr>
            <w:tcW w:w="2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anno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anno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Generale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no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24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6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1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itto-Economia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6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Motori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48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Generale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</w:t>
            </w:r>
          </w:p>
        </w:tc>
        <w:tc>
          <w:tcPr>
            <w:tcW w:w="19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Integrate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/264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0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B003: 1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B003: 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4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2 :1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50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C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0</w:t>
            </w:r>
          </w:p>
        </w:tc>
        <w:tc>
          <w:tcPr>
            <w:tcW w:w="7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32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6 :2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6 :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G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0 (2 C MAT)</w:t>
            </w:r>
          </w:p>
        </w:tc>
        <w:tc>
          <w:tcPr>
            <w:tcW w:w="77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color w:val="800000"/>
                <w:sz w:val="16"/>
                <w:szCs w:val="16"/>
              </w:rPr>
              <w:t>(-A 42)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5 :2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40 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C MAT)</w:t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5 :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2B,2C MAT)</w:t>
            </w:r>
          </w:p>
        </w:tc>
        <w:tc>
          <w:tcPr>
            <w:tcW w:w="17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2 (1A,1B,2A,2B MAT)</w:t>
            </w:r>
          </w:p>
        </w:tc>
        <w:tc>
          <w:tcPr>
            <w:tcW w:w="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A42 (2A,2B MAT)</w:t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7 :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2 A MAT)</w:t>
            </w:r>
          </w:p>
        </w:tc>
        <w:tc>
          <w:tcPr>
            <w:tcW w:w="17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ESERCITAZ. PRATICHE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5/B17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(B15)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(B17)</w:t>
            </w:r>
            <w:r>
              <w:rPr>
                <w:b/>
                <w:bCs/>
                <w:color w:val="800000"/>
                <w:sz w:val="16"/>
                <w:szCs w:val="16"/>
              </w:rPr>
              <w:t>(2 A MAT)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Indirizzo Biennio</w:t>
            </w:r>
          </w:p>
        </w:tc>
        <w:tc>
          <w:tcPr>
            <w:tcW w:w="79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75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ore Biennio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</w:t>
            </w:r>
          </w:p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ennio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Tec. Ed Es.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5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Meccaniche e applicaz.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2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7 :4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7 :4</w:t>
            </w:r>
          </w:p>
        </w:tc>
        <w:tc>
          <w:tcPr>
            <w:tcW w:w="2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7 :3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elettr. Elettron. E appl.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0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5 :2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5 :2</w:t>
            </w:r>
          </w:p>
        </w:tc>
        <w:tc>
          <w:tcPr>
            <w:tcW w:w="2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5 :2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 e Tecniche inst. E Manut.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0-</w:t>
            </w:r>
            <w:r>
              <w:rPr>
                <w:b/>
                <w:bCs/>
                <w:sz w:val="16"/>
                <w:szCs w:val="16"/>
                <w:shd w:fill="FFFF00" w:val="clear"/>
              </w:rPr>
              <w:t>A42</w:t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7 :3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7 :3</w:t>
            </w:r>
          </w:p>
        </w:tc>
        <w:tc>
          <w:tcPr>
            <w:tcW w:w="2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7 :4</w:t>
            </w:r>
          </w:p>
        </w:tc>
      </w:tr>
      <w:tr>
        <w:trPr/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Area Indirizzo Triennio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cui in copresenza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CONFRONTO QUADRI ORARIO - DL.VO n. 61 del 13/04/2017 E DPR 87/20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4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DL.VO n. 61 del 13/04/2017</w:t>
            </w:r>
          </w:p>
        </w:tc>
        <w:tc>
          <w:tcPr>
            <w:tcW w:w="725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DPR 87/20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 xml:space="preserve">Manutenzione ed assistenza  tecnica Area Indirizzo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f. Codice AteCo G.45.2 Manutenzione e riparazione di autoveicoli</w:t>
            </w:r>
          </w:p>
        </w:tc>
        <w:tc>
          <w:tcPr>
            <w:tcW w:w="64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2 Manutenzione ed assistenza tecnica  Mezzi di Trasporto 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rea Indirizzo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Triennio</w:t>
            </w:r>
          </w:p>
        </w:tc>
        <w:tc>
          <w:tcPr>
            <w:tcW w:w="64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I Biennio e V Anno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ssi Culturali</w:t>
            </w:r>
          </w:p>
        </w:tc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nsegnamenti</w:t>
            </w:r>
          </w:p>
        </w:tc>
        <w:tc>
          <w:tcPr>
            <w:tcW w:w="476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158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scipline</w:t>
            </w:r>
          </w:p>
        </w:tc>
        <w:tc>
          <w:tcPr>
            <w:tcW w:w="48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15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Asse Scientifico Tecnologico</w:t>
            </w:r>
          </w:p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Profession ale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Tec. Ed Es.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165/198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Tec. Ed Es.</w:t>
            </w:r>
          </w:p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17,B15,B16)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Meccaniche e applicaz.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/>
              <w:t>99/132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Meccaniche e applicaz. (A 42)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elettr. Elettron. E appl.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/>
              <w:t>99/132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elettr. Elettron. E appl.(A40)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 e Tecniche inst. E Manut.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/>
              <w:t>165/198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 e Tecniche inst. E Manut.</w:t>
            </w:r>
          </w:p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42, A41, A 40)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23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Indirizzo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Opzione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476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891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317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396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12:00Z</dcterms:created>
  <dc:creator>CRISCUOLO</dc:creator>
  <dc:description/>
  <dc:language>en-US</dc:language>
  <cp:lastModifiedBy>CRISCUOLO</cp:lastModifiedBy>
  <cp:lastPrinted>2017-10-13T10:51:00Z</cp:lastPrinted>
  <dcterms:modified xsi:type="dcterms:W3CDTF">2020-10-19T10:35:00Z</dcterms:modified>
  <cp:revision>2</cp:revision>
  <dc:subject/>
  <dc:title/>
</cp:coreProperties>
</file>