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315"/>
        <w:gridCol w:w="1660"/>
        <w:gridCol w:w="324"/>
        <w:gridCol w:w="964"/>
        <w:gridCol w:w="227"/>
        <w:gridCol w:w="365"/>
        <w:gridCol w:w="1222"/>
        <w:gridCol w:w="180"/>
        <w:gridCol w:w="460"/>
        <w:gridCol w:w="155"/>
        <w:gridCol w:w="793"/>
        <w:gridCol w:w="994"/>
        <w:gridCol w:w="303"/>
        <w:gridCol w:w="772"/>
        <w:gridCol w:w="711"/>
        <w:gridCol w:w="339"/>
        <w:gridCol w:w="1447"/>
        <w:gridCol w:w="51"/>
        <w:gridCol w:w="147"/>
        <w:gridCol w:w="359"/>
        <w:gridCol w:w="1237"/>
        <w:gridCol w:w="54"/>
        <w:gridCol w:w="89"/>
      </w:tblGrid>
      <w:tr>
        <w:trPr/>
        <w:tc>
          <w:tcPr>
            <w:tcW w:w="144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o orario FPP (ex ENO)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og. E Osp. Alb.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d.C.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anno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anno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nno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anno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anno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Generale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n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2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-Economi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Motori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8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RC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Generale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</w:t>
            </w:r>
          </w:p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Integrate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B003: 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12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5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C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/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16 :1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e Alimenti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Cucin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Sala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2*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squadre)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Acc. Tur.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/16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9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0 :1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.  B021 :1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Area Indirizzo Biennio</w:t>
            </w:r>
          </w:p>
        </w:tc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:6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ore Biennio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INDIRIZZO TRIENNIO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 lingua stranier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24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ienza e cultura Alimentaz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2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Copresenza  B020 :1</w:t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opresenza  B020 :1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 e Tecn.   amministrative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45/A46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Cucin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0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 Sal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1</w:t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 Area Indirizzo Trienni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5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ui in copresenza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2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CONFRONTO QUADRI ORARIO - DL.VO n. 61 del 13/04/2017 e 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44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L.VO n. 61 del 13/04/2017</w:t>
            </w:r>
          </w:p>
        </w:tc>
        <w:tc>
          <w:tcPr>
            <w:tcW w:w="7153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>DPR 87/2010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/>
              <w:t>ENOGASTRONOMIA E OSPITALITA' ALBERGHIERA Area Indirizzo</w:t>
            </w:r>
          </w:p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 xml:space="preserve">I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56 Attività dei servizi di Ristorazione</w:t>
            </w:r>
          </w:p>
        </w:tc>
        <w:tc>
          <w:tcPr>
            <w:tcW w:w="63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 xml:space="preserve">B3 SERVIZI PER ENOGASTRONOMIA E OSPITALITA' ALBERGHIERA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rticolaz. Enogastronomia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riennio</w:t>
            </w:r>
          </w:p>
        </w:tc>
        <w:tc>
          <w:tcPr>
            <w:tcW w:w="63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I Biennio e 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i Culturali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nsegnamenti</w:t>
            </w:r>
          </w:p>
        </w:tc>
        <w:tc>
          <w:tcPr>
            <w:tcW w:w="4690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scipline</w:t>
            </w:r>
          </w:p>
        </w:tc>
        <w:tc>
          <w:tcPr>
            <w:tcW w:w="42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ORE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20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II anno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IV anno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V anno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rPr/>
            </w:pPr>
            <w:r>
              <w:rPr/>
              <w:t>Asse Scientifico Tecnologico</w:t>
            </w:r>
          </w:p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Profession 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99</w:t>
            </w:r>
            <w:r>
              <w:rPr>
                <w:sz w:val="16"/>
                <w:szCs w:val="16"/>
              </w:rPr>
              <w:t>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 lingua straniera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32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e cultura alimentazione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98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Cucina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98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Sala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cc. Tur.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98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. Arte Bianca e pasticceria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231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/165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>
                <w:sz w:val="16"/>
                <w:szCs w:val="16"/>
              </w:rPr>
            </w:pPr>
            <w:r>
              <w:rPr/>
              <w:t>0/165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99/132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99/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 Tecniche Amministrative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32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65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municazione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 Territori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99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99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Organizzazione e gestione dei processi produttivi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0/66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/>
              <w:t>0/66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Indirizzo</w:t>
            </w:r>
          </w:p>
        </w:tc>
        <w:tc>
          <w:tcPr>
            <w:tcW w:w="151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15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94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Totale Area Opzione</w:t>
            </w:r>
          </w:p>
        </w:tc>
        <w:tc>
          <w:tcPr>
            <w:tcW w:w="1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6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561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690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2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i Cui in Copresenza</w:t>
            </w:r>
          </w:p>
        </w:tc>
        <w:tc>
          <w:tcPr>
            <w:tcW w:w="42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6:00Z</dcterms:created>
  <dc:creator>CRISCUOLO</dc:creator>
  <dc:description/>
  <dc:language>en-US</dc:language>
  <cp:lastModifiedBy>CRISCUOLO</cp:lastModifiedBy>
  <cp:lastPrinted>2017-10-13T10:51:00Z</cp:lastPrinted>
  <dcterms:modified xsi:type="dcterms:W3CDTF">2020-10-19T11:49:00Z</dcterms:modified>
  <cp:revision>4</cp:revision>
  <dc:subject/>
  <dc:title/>
</cp:coreProperties>
</file>