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2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2"/>
        <w:gridCol w:w="315"/>
        <w:gridCol w:w="1660"/>
        <w:gridCol w:w="324"/>
        <w:gridCol w:w="964"/>
        <w:gridCol w:w="227"/>
        <w:gridCol w:w="365"/>
        <w:gridCol w:w="1222"/>
        <w:gridCol w:w="180"/>
        <w:gridCol w:w="458"/>
        <w:gridCol w:w="13"/>
        <w:gridCol w:w="25"/>
        <w:gridCol w:w="119"/>
        <w:gridCol w:w="793"/>
        <w:gridCol w:w="992"/>
        <w:gridCol w:w="303"/>
        <w:gridCol w:w="774"/>
        <w:gridCol w:w="709"/>
        <w:gridCol w:w="339"/>
        <w:gridCol w:w="1447"/>
        <w:gridCol w:w="41"/>
        <w:gridCol w:w="157"/>
        <w:gridCol w:w="261"/>
        <w:gridCol w:w="1335"/>
        <w:gridCol w:w="54"/>
        <w:gridCol w:w="60"/>
        <w:gridCol w:w="20"/>
      </w:tblGrid>
      <w:tr>
        <w:trPr/>
        <w:tc>
          <w:tcPr>
            <w:tcW w:w="144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dro Orario BES (ex Sala)</w:t>
            </w:r>
          </w:p>
        </w:tc>
      </w:tr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og. E Osp. Alb.</w:t>
            </w:r>
          </w:p>
        </w:tc>
        <w:tc>
          <w:tcPr>
            <w:tcW w:w="2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d.C.</w:t>
            </w:r>
          </w:p>
        </w:tc>
        <w:tc>
          <w:tcPr>
            <w:tcW w:w="1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anno</w:t>
            </w:r>
          </w:p>
        </w:tc>
        <w:tc>
          <w:tcPr>
            <w:tcW w:w="2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anno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anno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anno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anno</w:t>
            </w:r>
          </w:p>
        </w:tc>
      </w:tr>
      <w:tr>
        <w:trPr/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Generale</w:t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aliano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12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lese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24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matic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26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12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ografi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21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ritto-Economi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46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ienze Motorie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048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RC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RC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Area Generale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72" w:type="dxa"/>
            <w:vMerge w:val="restart"/>
            <w:tcBorders>
              <w:left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Indirizzo</w:t>
            </w:r>
          </w:p>
          <w:p>
            <w:pPr>
              <w:pStyle w:val="Contenutotabella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ENNIO</w:t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onda lingua stranier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A24</w:t>
            </w:r>
          </w:p>
        </w:tc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ienze Integrate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/13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20</w:t>
            </w:r>
          </w:p>
        </w:tc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B003: 1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34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9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2 :1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50</w:t>
            </w:r>
          </w:p>
        </w:tc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20 :1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C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/13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41</w:t>
            </w:r>
          </w:p>
        </w:tc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16 :1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ienze Alimenti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31</w:t>
            </w:r>
          </w:p>
        </w:tc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20 :2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20 :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b. Cucina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/165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0</w:t>
            </w:r>
          </w:p>
        </w:tc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21 :2*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(squadre)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21 :2*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(squadre)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b. Sala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/165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1</w:t>
            </w:r>
          </w:p>
        </w:tc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20 :2*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(squadre)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20 :2*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(squadre)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b. Acc. Tur.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/165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9</w:t>
            </w:r>
          </w:p>
        </w:tc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20 :1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20 :2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21 :1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Area Indirizzo Biennio</w:t>
            </w:r>
          </w:p>
        </w:tc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:6</w:t>
            </w:r>
          </w:p>
        </w:tc>
        <w:tc>
          <w:tcPr>
            <w:tcW w:w="4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2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:6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 ore Biennio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INDIRIZZO TRIENNIO</w:t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onda lingua stranier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A24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ienza e cultura Alimentaz.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31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20:2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21 :1</w:t>
            </w:r>
          </w:p>
        </w:tc>
        <w:tc>
          <w:tcPr>
            <w:tcW w:w="4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20:1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ritto e Tecn.   amministrative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45/A46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b. Cucin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0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b. Sal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1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7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 Area Indirizzo Triennio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9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57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 cui in copresenz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9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>
                <w:rFonts w:eastAsia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</w:rPr>
              <w:t>CONFRONTO QUADRI ORARIO - DL.VO n. 61 del 13/04/2017 e DPR 87/2010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44" w:type="dxa"/>
            <w:gridSpan w:val="1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>
                <w:rFonts w:eastAsia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</w:rPr>
              <w:t>DL.VO n. 61 del 13/04/2017</w:t>
            </w:r>
          </w:p>
        </w:tc>
        <w:tc>
          <w:tcPr>
            <w:tcW w:w="7151" w:type="dxa"/>
            <w:gridSpan w:val="11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>
                <w:rFonts w:eastAsia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</w:rPr>
              <w:t>DPR 87/2010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gridSpan w:val="1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/>
              <w:t>ENOGASTRONOMIA E OSPITALITA' ALBERGHIERA Area Indirizzo</w:t>
            </w:r>
          </w:p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I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  <w:lang w:val="en-US"/>
              </w:rPr>
              <w:t>56.3 Bar ed altri esercizi simili senza cucina</w:t>
            </w:r>
          </w:p>
        </w:tc>
        <w:tc>
          <w:tcPr>
            <w:tcW w:w="6358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/>
            </w:pPr>
            <w:r>
              <w:rPr/>
              <w:t xml:space="preserve">B3 SERVIZI PER ENOGASTRONOMIA E OSPITALITA' ALBERGHIERA </w:t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Articolaz. Sala e Bar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gridSpan w:val="1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Triennio</w:t>
            </w:r>
          </w:p>
        </w:tc>
        <w:tc>
          <w:tcPr>
            <w:tcW w:w="6358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II Biennio e V Anno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Assi Culturali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nsegnamenti</w:t>
            </w:r>
          </w:p>
        </w:tc>
        <w:tc>
          <w:tcPr>
            <w:tcW w:w="4690" w:type="dxa"/>
            <w:gridSpan w:val="11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ORE</w:t>
            </w:r>
          </w:p>
        </w:tc>
        <w:tc>
          <w:tcPr>
            <w:tcW w:w="206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iscipline</w:t>
            </w:r>
          </w:p>
        </w:tc>
        <w:tc>
          <w:tcPr>
            <w:tcW w:w="4289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ORE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II anno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V anno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V anno</w:t>
            </w:r>
          </w:p>
        </w:tc>
        <w:tc>
          <w:tcPr>
            <w:tcW w:w="206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II anno</w:t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V anno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V anno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/>
            </w:pPr>
            <w:r>
              <w:rPr/>
              <w:t>Asse Scientifico Tecnologico</w:t>
            </w:r>
          </w:p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Profession ale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 lingua straniera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99/132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 lingua straniera</w:t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a e cultura alimentazione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0/165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0/132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0/165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a e cultura alimentazione</w:t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</w:t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 Cucina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0/231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0/231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0/198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 Cucina</w:t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98</w:t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 Sala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0/231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0/198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0/165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 Sala</w:t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66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66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 Acc. Tur.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0/231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0/198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0/165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 Arte Bianca e pasticceria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0/231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0/165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0/165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tto e Tecniche Amministrative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99/132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99/132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/>
              <w:t>99/132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tto e Tecniche Amministrative</w:t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</w:t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65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65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di comunicazione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0/66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0/66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/>
              <w:t>0/66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e Territorio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0/99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0/99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/>
              <w:t>0/99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di Organizzazione e gestione dei processi produttivi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0/66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/>
              <w:t>0/66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Totale Area Indirizzo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94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94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94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Totale Area Opzione</w:t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61</w:t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61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61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i Cui in Copresenza</w:t>
            </w:r>
          </w:p>
        </w:tc>
        <w:tc>
          <w:tcPr>
            <w:tcW w:w="4690" w:type="dxa"/>
            <w:gridSpan w:val="11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i Cui in Copresenza</w:t>
            </w:r>
          </w:p>
        </w:tc>
        <w:tc>
          <w:tcPr>
            <w:tcW w:w="4289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7:12:00Z</dcterms:created>
  <dc:creator>CRISCUOLO</dc:creator>
  <dc:description/>
  <dc:language>en-US</dc:language>
  <cp:lastModifiedBy>CRISCUOLO</cp:lastModifiedBy>
  <cp:lastPrinted>2017-10-13T10:51:00Z</cp:lastPrinted>
  <dcterms:modified xsi:type="dcterms:W3CDTF">2020-10-19T11:48:00Z</dcterms:modified>
  <cp:revision>4</cp:revision>
  <dc:subject/>
  <dc:title/>
</cp:coreProperties>
</file>