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2"/>
        <w:gridCol w:w="315"/>
        <w:gridCol w:w="1660"/>
        <w:gridCol w:w="324"/>
        <w:gridCol w:w="964"/>
        <w:gridCol w:w="227"/>
        <w:gridCol w:w="365"/>
        <w:gridCol w:w="1222"/>
        <w:gridCol w:w="180"/>
        <w:gridCol w:w="458"/>
        <w:gridCol w:w="38"/>
        <w:gridCol w:w="119"/>
        <w:gridCol w:w="74"/>
        <w:gridCol w:w="719"/>
        <w:gridCol w:w="992"/>
        <w:gridCol w:w="303"/>
        <w:gridCol w:w="774"/>
        <w:gridCol w:w="709"/>
        <w:gridCol w:w="339"/>
        <w:gridCol w:w="1406"/>
        <w:gridCol w:w="41"/>
        <w:gridCol w:w="198"/>
        <w:gridCol w:w="221"/>
        <w:gridCol w:w="1375"/>
        <w:gridCol w:w="54"/>
        <w:gridCol w:w="60"/>
        <w:gridCol w:w="20"/>
      </w:tblGrid>
      <w:tr>
        <w:trPr/>
        <w:tc>
          <w:tcPr>
            <w:tcW w:w="144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ano Orario Corso ASA (ex Acc. Turistica)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og. E Osp. Alb.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d.C.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anno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anno</w:t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Generale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n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24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6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1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itto-Econom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6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Motori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48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Generale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</w:t>
            </w:r>
          </w:p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NNIO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a lingua stranier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24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Integrate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/13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0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B003: 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4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9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2 :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50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C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/13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1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6 :1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Alimenti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1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 :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Cucina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0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1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1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Sala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1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Acc. Tur.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9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 :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1 :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Indirizzo Biennio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ore Biennio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 TRIENNIO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a lingua stranier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24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a e cultura Alimentaz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1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:2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 :1</w:t>
            </w:r>
          </w:p>
        </w:tc>
        <w:tc>
          <w:tcPr>
            <w:tcW w:w="4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 :1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itto e Tecn.   amministrativ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5/A46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Acc. Turistic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9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iche di comunicazion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8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7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Area Indirizzo Trienni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57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cui in copresenz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CONFRONTO QUADRI ORARIO - DL.VO n. 61 del 13/04/2017 e DPR 87/2010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4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DL.VO n. 61 del 13/04/2017</w:t>
            </w:r>
          </w:p>
        </w:tc>
        <w:tc>
          <w:tcPr>
            <w:tcW w:w="715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DPR 87/2010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ENOGASTRONOMIA E OSPITALITA' ALBERGHIERA Area Indirizzo</w:t>
            </w:r>
          </w:p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79 Attività dei servizi delle agenzie di viaggio, dei tour operator e servizi di prenotazione e attività connesse </w:t>
            </w:r>
          </w:p>
        </w:tc>
        <w:tc>
          <w:tcPr>
            <w:tcW w:w="635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/>
            </w:pPr>
            <w:r>
              <w:rPr/>
              <w:t xml:space="preserve">B3 SERVIZI PER ENOGASTRONOMIA E OSPITALITA' ALBERGHIERA 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rticolaz.Accoglienza Turistica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Triennio</w:t>
            </w:r>
          </w:p>
        </w:tc>
        <w:tc>
          <w:tcPr>
            <w:tcW w:w="635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I Biennio e V Anno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ssi Culturali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nsegnamenti</w:t>
            </w:r>
          </w:p>
        </w:tc>
        <w:tc>
          <w:tcPr>
            <w:tcW w:w="4690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206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scipline</w:t>
            </w:r>
          </w:p>
        </w:tc>
        <w:tc>
          <w:tcPr>
            <w:tcW w:w="428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20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/>
            </w:pPr>
            <w:r>
              <w:rPr/>
              <w:t>Asse Scientifico Tecnologico</w:t>
            </w:r>
          </w:p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Profession ale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 lingua stranier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99/132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 lingua straniera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e cultura alimentazione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65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32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e cultura alimentazione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Cucin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98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Cucina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Sal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98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Sala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Acc. Tur.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98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Arte Bianca e pasticceri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65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 Tecniche Amministrative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99/132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99/132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99/132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 Tecniche Amministrative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comunicazione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66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66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0/66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e Territorio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99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99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0/99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Organizzazione e gestione dei processi produttivi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66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0/66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Indirizzo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Opzione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4690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428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12:00Z</dcterms:created>
  <dc:creator>CRISCUOLO</dc:creator>
  <dc:description/>
  <dc:language>en-US</dc:language>
  <cp:lastModifiedBy>CRISCUOLO</cp:lastModifiedBy>
  <cp:lastPrinted>2017-10-13T10:51:00Z</cp:lastPrinted>
  <dcterms:modified xsi:type="dcterms:W3CDTF">2020-10-19T11:46:00Z</dcterms:modified>
  <cp:revision>3</cp:revision>
  <dc:subject/>
  <dc:title/>
</cp:coreProperties>
</file>