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AUTORIZZAZION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</w:t>
        <w:tab/>
        <w:tab/>
        <w:tab/>
        <w:tab/>
        <w:t>genitore dell’alunn</w:t>
        <w:tab/>
        <w:tab/>
        <w:tab/>
        <w:t>classe</w:t>
        <w:tab/>
        <w:tab/>
        <w:t>sez.</w:t>
        <w:tab/>
        <w:tab/>
        <w:t>indirizzo</w:t>
        <w:tab/>
        <w:tab/>
        <w:t>autorizza il/la propri</w:t>
        <w:tab/>
        <w:t>figli</w:t>
        <w:tab/>
        <w:t xml:space="preserve"> a partecipare alla cerimonia </w:t>
      </w:r>
      <w:r>
        <w:rPr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sz w:val="20"/>
          <w:szCs w:val="20"/>
          <w:u w:val="none"/>
        </w:rPr>
        <w:t>di restituzione alla comunità  dell'opera d'arte partecipata   realizzata a conclusione della  I Edizione dell’ALBERO DELLE IDENTITÀ i</w:t>
      </w:r>
      <w:r>
        <w:rPr>
          <w:color w:val="000000"/>
          <w:sz w:val="20"/>
          <w:szCs w:val="20"/>
        </w:rPr>
        <w:t xml:space="preserve">l  giorno </w:t>
      </w:r>
      <w:r>
        <w:rPr>
          <w:sz w:val="20"/>
          <w:szCs w:val="20"/>
        </w:rPr>
        <w:t xml:space="preserve"> 18 Novembre 2022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dalle ore 12,30 alle ore 14,00 circa presso </w:t>
      </w:r>
      <w:r>
        <w:rPr>
          <w:rFonts w:cs="Times New Roman"/>
          <w:sz w:val="20"/>
          <w:szCs w:val="20"/>
        </w:rPr>
        <w:t>Stazione di Battipaglia ( Via della Ferrovia – Incrocio Viale Italia).</w:t>
      </w:r>
      <w:r>
        <w:rPr>
          <w:sz w:val="20"/>
          <w:szCs w:val="20"/>
        </w:rPr>
        <w:t xml:space="preserve"> L’alunno si recherà  a piedi  alla sede deputata per l’attività accompagnato dai docenti designati, al termine rientrerà alla propria abitazio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__ sottoscritt__ nell’ammonire suo figlio/a alla tenuta di un comportamento diligente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DICHIAR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0"/>
          <w:szCs w:val="20"/>
        </w:rPr>
        <w:t xml:space="preserve">Sotto la propria responsabilità di esonerare la scuola, da qualsiasi responsabilità  civile e penale  per danni a cose e/o persone  che dovessero essere causate dell’alunno/a a stesso/a e a terzi derivanti dall’inosservanza di ordini e prescrizioni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attipaglia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Firma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AUTORIZZAZION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l/la sottoscritt</w:t>
        <w:tab/>
        <w:tab/>
        <w:tab/>
        <w:tab/>
        <w:t>genitore dell’alunn</w:t>
        <w:tab/>
        <w:tab/>
        <w:tab/>
        <w:t>classe</w:t>
        <w:tab/>
        <w:tab/>
        <w:t>sez.</w:t>
        <w:tab/>
        <w:tab/>
        <w:t>indirizzo</w:t>
        <w:tab/>
        <w:tab/>
        <w:t>autorizza il/la propri</w:t>
        <w:tab/>
        <w:t>figli</w:t>
        <w:tab/>
        <w:t xml:space="preserve"> a partecipare alla cerimonia </w:t>
      </w:r>
      <w:r>
        <w:rPr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sz w:val="21"/>
          <w:szCs w:val="21"/>
          <w:u w:val="none"/>
        </w:rPr>
        <w:t>di restituzione alla comunità  dell'opera d'arte partecipata   realizzata a conclusione della  I Edizione dell’ALBERO DELLE IDENTITÀ i</w:t>
      </w:r>
      <w:r>
        <w:rPr>
          <w:color w:val="000000"/>
          <w:sz w:val="21"/>
          <w:szCs w:val="21"/>
        </w:rPr>
        <w:t xml:space="preserve">l  giorno </w:t>
      </w:r>
      <w:r>
        <w:rPr>
          <w:sz w:val="21"/>
          <w:szCs w:val="21"/>
        </w:rPr>
        <w:t xml:space="preserve"> 18 Novembre 2022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dalle ore 12,30 alle ore 14,00 circa presso </w:t>
      </w:r>
      <w:r>
        <w:rPr>
          <w:rFonts w:cs="Times New Roman"/>
          <w:sz w:val="21"/>
          <w:szCs w:val="21"/>
        </w:rPr>
        <w:t>Stazione di Battipaglia ( Via della Ferrovia – Incrocio Viale Italia).</w:t>
      </w:r>
      <w:r>
        <w:rPr>
          <w:sz w:val="21"/>
          <w:szCs w:val="21"/>
        </w:rPr>
        <w:t xml:space="preserve"> L’alunno si recherà  a piedi  alla sede deputata per l’attività accompagnato dai docenti designati, al termine rientrerà alla propria abitazione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l/La __ sottoscritt__ nell’ammonire suo figlio/a alla tenuta di un comportamento diligente</w:t>
      </w:r>
    </w:p>
    <w:p>
      <w:pPr>
        <w:pStyle w:val="Normal"/>
        <w:ind w:left="0" w:right="0" w:firstLine="708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</w:t>
      </w:r>
      <w:r>
        <w:rPr>
          <w:sz w:val="21"/>
          <w:szCs w:val="21"/>
        </w:rPr>
        <w:t>DICHIAR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otto la propria responsabilità di esonerare la scuola, da qualsiasi responsabilità  civile e penale  per danni a cose e/o persone  che dovessero essere causate dell’alunno/a a stesso/a e a terzi derivanti dall’inosservanza di ordini e prescrizioni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attipaglia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Firm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AUTORIZZAZION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0"/>
          <w:szCs w:val="20"/>
        </w:rPr>
        <w:t>Il/la sottoscritt</w:t>
        <w:tab/>
        <w:tab/>
        <w:tab/>
        <w:tab/>
        <w:t>genitore dell’alunn</w:t>
        <w:tab/>
        <w:tab/>
        <w:tab/>
        <w:t>classe</w:t>
        <w:tab/>
        <w:tab/>
        <w:t>sez.</w:t>
        <w:tab/>
        <w:tab/>
        <w:t>indirizzo</w:t>
        <w:tab/>
        <w:tab/>
        <w:t>autorizza il/la propri</w:t>
        <w:tab/>
        <w:t>figli</w:t>
        <w:tab/>
        <w:t xml:space="preserve"> a partecipare alla cerimonia </w:t>
      </w:r>
      <w:r>
        <w:rPr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sz w:val="20"/>
          <w:szCs w:val="20"/>
          <w:u w:val="none"/>
        </w:rPr>
        <w:t>di restituzione alla comunità  dell'opera d'arte partecipata   realizzata a conclusione della  I Edizione dell’ALBERO DELLE IDENTITÀ i</w:t>
      </w:r>
      <w:r>
        <w:rPr>
          <w:color w:val="000000"/>
          <w:sz w:val="20"/>
          <w:szCs w:val="20"/>
        </w:rPr>
        <w:t xml:space="preserve">l  giorno </w:t>
      </w:r>
      <w:r>
        <w:rPr>
          <w:sz w:val="20"/>
          <w:szCs w:val="20"/>
        </w:rPr>
        <w:t xml:space="preserve"> 18 Novembre 2022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dalle ore 12,30 alle ore 14,00 circa presso </w:t>
      </w:r>
      <w:r>
        <w:rPr>
          <w:rFonts w:cs="Times New Roman"/>
          <w:sz w:val="20"/>
          <w:szCs w:val="20"/>
        </w:rPr>
        <w:t>Stazione di Battipaglia ( Via della Ferrovia – Incrocio Viale Italia).</w:t>
      </w:r>
      <w:r>
        <w:rPr>
          <w:sz w:val="20"/>
          <w:szCs w:val="20"/>
        </w:rPr>
        <w:t xml:space="preserve"> L’alunno si recherà  a piedi  alla sede deputata per l’attività accompagnato dai docenti designati, al termine rientrerà alla propria abitazione. 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l/La __ sottoscritt__ nell’ammonire suo figlio/a alla tenuta di un comportamento diligente</w:t>
      </w:r>
    </w:p>
    <w:p>
      <w:pPr>
        <w:pStyle w:val="Normal"/>
        <w:ind w:left="0" w:right="0" w:firstLine="708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</w:t>
      </w:r>
      <w:r>
        <w:rPr>
          <w:sz w:val="21"/>
          <w:szCs w:val="21"/>
        </w:rPr>
        <w:t>DICHIAR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otto la propria responsabilità di esonerare la scuola, da qualsiasi responsabilità  civile e penale  per danni a cose e/o persone  che dovessero essere causate dell’alunno/a a stesso/a e a terzi derivanti dall’inosservanza di ordini e prescrizioni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attipaglia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Firm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35:00Z</dcterms:created>
  <dc:creator>ipsia</dc:creator>
  <dc:description/>
  <dc:language>en-US</dc:language>
  <cp:lastModifiedBy>LICIA CRISCUOLO</cp:lastModifiedBy>
  <cp:lastPrinted>2022-03-14T11:16:00Z</cp:lastPrinted>
  <dcterms:modified xsi:type="dcterms:W3CDTF">2022-05-18T12:35:00Z</dcterms:modified>
  <cp:revision>2</cp:revision>
  <dc:subject/>
  <dc:title>AUTORIZZAZIONE</dc:title>
</cp:coreProperties>
</file>