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PUNTI DI RACCOLTA ED USCITE PER PIANO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978"/>
        <w:gridCol w:w="1451"/>
        <w:gridCol w:w="2124"/>
        <w:gridCol w:w="2135"/>
      </w:tblGrid>
      <w:tr>
        <w:trPr>
          <w:trHeight w:val="5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CLAS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PI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AU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Usci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Punto di raccolta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IBLIOTE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3 USCITA POSTERI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ULA CALCIOBALILL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3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NFERMERI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3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APPARATI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MECCANICA 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PLC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CHIMICA-FISIC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MECCANICA 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4 BIS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MOD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4 BIS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AB-Lab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4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 BIENNIO MA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5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ALA PING-PONG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EMINTERRAT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5 BIS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ice presidenz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6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la prof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6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 MI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6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 MI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6 USCITA POS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 EO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 AS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 EO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INFORMATIC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esiden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7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 EO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7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 BE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0 bi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ff. Tecnic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ff. Personal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ff. Didattic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SG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LA MAGN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9 AULA MAGNA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PASTICCERI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1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CUCINA 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1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ALEST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4 BIS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ALEST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ALEST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4 TRIS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ISTORANT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3 , N. 13 BIS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CUCINA GRAN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N. 1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DITORIUM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N. 15,15 BIS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DITORIUM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ERR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N. 15 TER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EX BIBLIOTEC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9 USCITA ANTERI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CA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9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9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9 USCITA ANTERI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6 USCITA SCIV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 CA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6 USCITA SCIV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 EO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6 USCITA SCIV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 EO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6 USCITA SCIV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 M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0 Ingresso Princip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 MI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 MA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 B MA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 INFORMATIC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A EO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MOD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B CA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 MA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RA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RA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8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A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 MA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 MA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RIM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7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B FPP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3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 FPP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3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 FPP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3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 FPP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3 USCITA ANTERIOR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 FPP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VOLO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 FPP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VOLO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 EO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VOLO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VOLO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 BE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B B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0 Ingresso Princip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shd w:fill="FFFF00" w:val="clear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  <w:t>N. 10 Ingresso Princip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LA POLARI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10 Ingresso Princip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 B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 B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 B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2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B. INFORMATIC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1 USCITA LATERAL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 FP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1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C FP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1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 EO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ECO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 21 USCITA LAT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5:00Z</dcterms:created>
  <dc:creator>CIANCIO</dc:creator>
  <dc:description/>
  <cp:keywords/>
  <dc:language>en-US</dc:language>
  <cp:lastModifiedBy>LICIA CRISCUOLO</cp:lastModifiedBy>
  <cp:lastPrinted>2021-11-10T17:24:00Z</cp:lastPrinted>
  <dcterms:modified xsi:type="dcterms:W3CDTF">2022-11-08T11:49:00Z</dcterms:modified>
  <cp:revision>2</cp:revision>
  <dc:subject/>
  <dc:title/>
</cp:coreProperties>
</file>