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568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21180" cy="92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7005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22960" cy="932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cs="Times New Roman"/>
          <w:color w:val="3A393E"/>
          <w:sz w:val="24"/>
          <w:szCs w:val="24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93E"/>
          <w:sz w:val="24"/>
          <w:szCs w:val="24"/>
        </w:rPr>
      </w:pPr>
      <w:r>
        <w:rPr>
          <w:rFonts w:cs="Times New Roman" w:ascii="Times New Roman" w:hAnsi="Times New Roman"/>
          <w:color w:val="3A393E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_________</w:t>
        <w:tab/>
        <w:tab/>
        <w:tab/>
        <w:tab/>
        <w:tab/>
        <w:tab/>
        <w:tab/>
        <w:t>Battipaglia, lì ___/___/_____</w:t>
      </w:r>
    </w:p>
    <w:p>
      <w:pPr>
        <w:pStyle w:val="Normal"/>
        <w:spacing w:lineRule="atLeast" w:line="240" w:before="24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l sig.____________________________________</w:t>
      </w:r>
    </w:p>
    <w:p>
      <w:pPr>
        <w:pStyle w:val="Normal"/>
        <w:spacing w:lineRule="atLeast" w:line="240" w:before="24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Genitore dell’alunno/a_______________________</w:t>
      </w:r>
    </w:p>
    <w:p>
      <w:pPr>
        <w:pStyle w:val="Normal"/>
        <w:spacing w:lineRule="atLeast" w:line="240" w:before="24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Via ______________________________________</w:t>
      </w:r>
    </w:p>
    <w:p>
      <w:pPr>
        <w:pStyle w:val="Normal"/>
        <w:spacing w:lineRule="atLeast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__</w:t>
      </w:r>
    </w:p>
    <w:p>
      <w:pPr>
        <w:pStyle w:val="Normal"/>
        <w:spacing w:lineRule="atLeast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municazione alunn___  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 comunica che l’alunn ____ indicato in oggetto, della classe ______ sez.____ Corso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frequenta le lezioni dal giorno________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umulato dall'inizio dell'anno scolastico un numero di assenze saltuarie ingiustificate pari a________________________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ricorda che 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dell’art. 14 comma 7 del D.P.R. 122/2009 “per procedere alla valutazione finale di ciascuno studente, è richiesta la frequenza di almeno tre quarti dell’orario annuale personalizzato”; pertanto chi non raggiunge tale soglia, senza beneficiare di deroghe, non va ammesso allo scrutinio finale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onte ore annuale è di 1056 ore, e la soglia da non superare è di 264 ore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eroga è prevista per assenze debitamente documentate, rientranti nelle seguenti tipologi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tivi di salute (ricovero ospedaliero o cure domiciliari anche certificati dal medico di famiglia a mezzo ricettario indicante il numero di matricola regionale) in forma continuativa o ricorrente, visite specialistiche e day hospital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tivi personali e/o familiari documentati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cite anticipate per attività sportive o agonistiche organizzate da federazioni riconosciute dal CONI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tecipazione ad attività organizzate dalla scuola(campionati studenteschi, progetti didattici inseriti nel POF,  progetti PON,  visite guidate, viaggi d’istruzione, conferenze, ecc.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ze scolastiche dei figli delle persone sottoposte a misure di privazione della libertà personale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Coordinatore --------------------------------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Arial" w:ascii="Times New Roman" w:hAnsi="Times New Roman"/>
        </w:rPr>
        <w:t>I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</w:rPr>
        <w:t>Prof.ssa Daniela PAL</w:t>
      </w:r>
      <w:r>
        <w:rPr>
          <w:rFonts w:eastAsia="Times New Roman" w:cs="Arial" w:ascii="Times New Roman" w:hAnsi="Times New Roman"/>
          <w:sz w:val="18"/>
          <w:szCs w:val="18"/>
        </w:rPr>
        <w:t>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autografa sostituita a mezzo stampa - ex art. 3, c. 2, D. Lgs. 39/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7:00Z</dcterms:created>
  <dc:creator>Max</dc:creator>
  <dc:description/>
  <cp:keywords/>
  <dc:language>en-US</dc:language>
  <cp:lastModifiedBy>LICIA CRISCUOLO</cp:lastModifiedBy>
  <cp:lastPrinted>2018-06-04T09:51:00Z</cp:lastPrinted>
  <dcterms:modified xsi:type="dcterms:W3CDTF">2022-10-25T07:50:00Z</dcterms:modified>
  <cp:revision>3</cp:revision>
  <dc:subject/>
  <dc:title/>
</cp:coreProperties>
</file>