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3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 xml:space="preserve">Il/La sottoscritto/a 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in servizio nell’a.s. 2022/2023 presso l’Istituzione Scolastica  ________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di poter fruire nell’</w:t>
      </w:r>
      <w:r>
        <w:rPr>
          <w:b/>
          <w:bCs/>
          <w:color w:val="000000"/>
          <w:sz w:val="23"/>
          <w:szCs w:val="23"/>
        </w:rPr>
        <w:t xml:space="preserve">anno solare 2023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b/>
          <w:b/>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organizzato da______________________________________________________________________</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rove_______)     per il corso di studio ____________________________________________________   </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_________________________________________ organizzato da____________________________         </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Dichiara altresì d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di aver svolto un totale di anni di servizi pre-ruolo conformemente a quanto previsto dal C.C.N.I. sulla</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mobilità del personale docente ed A.T.A. 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color w:val="000000"/>
          <w:sz w:val="23"/>
          <w:szCs w:val="23"/>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49:00Z</dcterms:created>
  <dc:creator>M.I.U.R.</dc:creator>
  <dc:description/>
  <cp:keywords/>
  <dc:language>en-US</dc:language>
  <cp:lastModifiedBy>LICIA CRISCUOLO</cp:lastModifiedBy>
  <cp:lastPrinted>2019-02-27T13:21:00Z</cp:lastPrinted>
  <dcterms:modified xsi:type="dcterms:W3CDTF">2022-10-13T13:49:00Z</dcterms:modified>
  <cp:revision>2</cp:revision>
  <dc:subject/>
  <dc:title>MODELLO DI DOMANDA PER LA FRUIZIONE DEI PERMESSI RETRIBUITI PER IL DIRITTO ALLO STUDIO (150 ORE) PER L’ANNO 2014</dc:title>
</cp:coreProperties>
</file>