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518" w:hanging="0"/>
        <w:jc w:val="center"/>
        <w:rPr>
          <w:rFonts w:ascii="Rondo;Bookman Old Style" w:hAnsi="Rondo;Bookman Old Style" w:cs="Rondo;Bookman Old Style"/>
          <w:b/>
          <w:b/>
          <w:bCs/>
          <w:i/>
          <w:i/>
          <w:iCs/>
        </w:rPr>
      </w:pPr>
      <w:r>
        <w:rPr>
          <w:sz w:val="28"/>
          <w:szCs w:val="28"/>
        </w:rPr>
        <w:t>ISTITUTO ISTRUZIONE SUPERIORE</w:t>
      </w:r>
    </w:p>
    <w:p>
      <w:pPr>
        <w:pStyle w:val="Normal"/>
        <w:jc w:val="center"/>
        <w:rPr/>
      </w:pPr>
      <w:r>
        <w:rPr>
          <w:rFonts w:cs="Rondo;Bookman Old Style" w:ascii="Rondo;Bookman Old Style" w:hAnsi="Rondo;Bookman Old Style"/>
          <w:b/>
          <w:bCs/>
          <w:i/>
          <w:iCs/>
        </w:rPr>
        <w:t>“</w:t>
      </w:r>
      <w:r>
        <w:rPr>
          <w:rFonts w:cs="Rondo;Bookman Old Style" w:ascii="Rondo;Bookman Old Style" w:hAnsi="Rondo;Bookman Old Style"/>
          <w:b/>
          <w:bCs/>
          <w:i/>
          <w:iCs/>
        </w:rPr>
        <w:t>ENZO FERRA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/>
        <w:t>PIANO OFFERTA FORMATIVA A.S. 202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/ATTIVITA’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bCs/>
          <w:sz w:val="28"/>
          <w:szCs w:val="28"/>
        </w:rPr>
      </w:pPr>
      <w:r>
        <w:rPr/>
        <w:t>Sezione 1 – Descrittiv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nominazione progetto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dicare codice e denominazione del progetto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ponsabile progetto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dicare il responsabile del progetto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ità (riferite al RAV)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dicare le  priorità estrapolandole dal RAV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etenze di cittadinanza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color w:val="444444"/>
                <w:sz w:val="21"/>
                <w:szCs w:val="21"/>
              </w:rPr>
            </w:pPr>
            <w:r>
              <w:rPr>
                <w:i/>
                <w:iCs/>
                <w:sz w:val="28"/>
                <w:szCs w:val="28"/>
              </w:rPr>
              <w:t>Selezionare a quali competenze si riferisce il progetto(Racc. Consiglio UE del 22/05/2018)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inherit;Times New Roman"/>
                <w:color w:val="444444"/>
                <w:kern w:val="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21"/>
                <w:szCs w:val="21"/>
              </w:rPr>
              <w:t xml:space="preserve">1.   </w:t>
            </w: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  <w:szCs w:val="21"/>
              </w:rPr>
              <w:t>Competenza alfabetica funzional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inherit;Times New Roman"/>
                <w:color w:val="444444"/>
                <w:kern w:val="2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  <w:szCs w:val="21"/>
              </w:rPr>
              <w:t>2   Competenza multilinguistica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inherit;Times New Roman"/>
                <w:color w:val="444444"/>
                <w:kern w:val="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</w:rPr>
              <w:t>3.   Competenza in matematica e competenza in scienze,tecnologie e  ingegneria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inherit;Times New Roman"/>
                <w:color w:val="444444"/>
                <w:kern w:val="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  <w:szCs w:val="21"/>
              </w:rPr>
              <w:t>4.   Competenza digitale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inherit;Times New Roman"/>
                <w:color w:val="444444"/>
                <w:kern w:val="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  <w:szCs w:val="21"/>
              </w:rPr>
              <w:t>5.   Competenza personale, sociale e capacità di imparare ad imparare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inherit;Times New Roman"/>
                <w:color w:val="444444"/>
                <w:kern w:val="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  <w:szCs w:val="21"/>
              </w:rPr>
              <w:t>6.   Competenza in materia di cittadinanza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inherit;Times New Roman" w:hAnsi="inherit;Times New Roman" w:cs="inherit;Times New Roman"/>
                <w:color w:val="444444"/>
                <w:kern w:val="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  <w:szCs w:val="21"/>
              </w:rPr>
              <w:t>7.   Competenza imprenditoriale;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44444"/>
                <w:kern w:val="2"/>
                <w:sz w:val="21"/>
                <w:szCs w:val="21"/>
              </w:rPr>
              <w:t>8.   Competenza in materia di consapevolezza ed espressioni culturali</w:t>
            </w:r>
          </w:p>
          <w:p>
            <w:pPr>
              <w:pStyle w:val="Contenutotabella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guardo obiett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666242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ndicare i Traguardi obiettivi estrapolandoli dal R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65.45pt;mso-wrap-distance-left:7.05pt;mso-wrap-distance-right:7.05pt;mso-wrap-distance-top:0pt;mso-wrap-distance-bottom:0pt;margin-top:24.8pt;mso-position-vertical-relative:text;margin-left:-2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8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Indicare i Traguardi obiettivi estrapolandoli dal R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ltre Priorità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ree di intervento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8"/>
                <w:szCs w:val="28"/>
              </w:rPr>
              <w:t>Selezionare a quale area si riferisce il progett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anistica-Linguistica- Letteraria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ica- Scientifica- Motoria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 Professionalizzante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 Inclusione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tinatari del progetto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dicare le classi a cui è rivolto il progetto e i docenti che sono coinvolti, indicando come e in che tempo si intende lavorare con gli stessi.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rata del Progetto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attività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 ORE impegnate</w:t>
            </w:r>
          </w:p>
        </w:tc>
      </w:tr>
    </w:tbl>
    <w:p>
      <w:pPr>
        <w:pStyle w:val="Contenutotabella"/>
        <w:numPr>
          <w:ilvl w:val="0"/>
          <w:numId w:val="2"/>
        </w:numPr>
        <w:rPr>
          <w:sz w:val="22"/>
          <w:szCs w:val="22"/>
        </w:rPr>
      </w:pPr>
      <w:r>
        <w:rPr>
          <w:sz w:val="28"/>
          <w:szCs w:val="28"/>
        </w:rPr>
        <w:t>INDICATORI DI MONITORAGGIO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li: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itinere:   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i: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to di avanzamento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 Situazioni attese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sorse umane</w:t>
      </w:r>
      <w:r>
        <w:rPr>
          <w:i/>
          <w:iCs/>
          <w:sz w:val="28"/>
          <w:szCs w:val="28"/>
        </w:rPr>
        <w:t xml:space="preserve"> 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teriali</w:t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1"/>
      </w:tblGrid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Indicare le risorse materiali occorrenti.</w:t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 Beni e servizi</w:t>
      </w:r>
    </w:p>
    <w:tbl>
      <w:tblPr>
        <w:tblW w:w="10575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413"/>
        <w:gridCol w:w="1984"/>
        <w:gridCol w:w="1932"/>
      </w:tblGrid>
      <w:tr>
        <w:trPr>
          <w:trHeight w:val="270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Co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Spese person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Spese gestione</w:t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zione e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(h non final inseg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(h final inseg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S.G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 coll. Sc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 ass. amm. T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Totale spese del pers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b/>
                <w:bCs/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b/>
                <w:bCs/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Totale spese di gest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b/>
                <w:bCs/>
                <w:sz w:val="28"/>
                <w:szCs w:val="28"/>
                <w:shd w:fill="C0C0C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b/>
                <w:bCs/>
                <w:sz w:val="28"/>
                <w:szCs w:val="28"/>
                <w:shd w:fill="C0C0C0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b/>
                <w:bCs/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keepNext w:val="true"/>
        <w:ind w:left="0" w:right="-518" w:hanging="0"/>
        <w:rPr>
          <w:caps/>
        </w:rPr>
      </w:pPr>
      <w:r>
        <w:rPr>
          <w:caps/>
        </w:rPr>
      </w:r>
    </w:p>
    <w:p>
      <w:pPr>
        <w:pStyle w:val="Normal"/>
        <w:keepNext w:val="true"/>
        <w:ind w:left="0" w:right="-518" w:hanging="0"/>
        <w:rPr/>
      </w:pPr>
      <w:r>
        <w:rPr/>
        <w:tab/>
        <w:t xml:space="preserve">Battipaglia, </w:t>
        <w:tab/>
        <w:tab/>
        <w:tab/>
        <w:tab/>
        <w:tab/>
        <w:t>Il docente referente</w:t>
        <w:tab/>
      </w:r>
    </w:p>
    <w:p>
      <w:pPr>
        <w:pStyle w:val="Normal"/>
        <w:ind w:left="0" w:right="-518" w:hanging="0"/>
        <w:rPr/>
      </w:pPr>
      <w:r>
        <w:rPr/>
      </w:r>
    </w:p>
    <w:p>
      <w:pPr>
        <w:pStyle w:val="Normal"/>
        <w:ind w:left="0" w:right="-518" w:hanging="0"/>
        <w:rPr/>
      </w:pPr>
      <w:r>
        <w:rPr/>
      </w:r>
    </w:p>
    <w:p>
      <w:pPr>
        <w:pStyle w:val="Normal"/>
        <w:ind w:left="0" w:right="-518" w:hanging="0"/>
        <w:rPr/>
      </w:pPr>
      <w:r>
        <w:rPr/>
        <w:t>Estratto dal RAV:</w:t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ITI DEGLI STUDEN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ORITA'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GUARD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ultati nelle prove standardizzate naziona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igliorare i risultati degli studenti nelle prove standardizzate nazio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durre la differenza in Matematica rispetto a classi con ESCS simile del 10%;Allineare il punteggio medio almeno al benchmark regionale in entramb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sultati a distanz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gettare ed implementare un sistema di monitoraggio dei risultati ottenuti dagli studenti dopo gli esami di Stat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Monitorare nel triennio i risultati a distanza di almeno il 20% degli alunni diplomati, distribuiti in modo proporzionale negli indirizzi di studio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vorire il successo formativ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durre del 5 %  la percentuale di alunni collocati nelle fasce basse del rendimento scolastico</w:t>
            </w:r>
          </w:p>
        </w:tc>
      </w:tr>
    </w:tbl>
    <w:p>
      <w:pPr>
        <w:pStyle w:val="Normal"/>
        <w:ind w:left="0" w:right="-51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ndo">
    <w:altName w:val="Bookman Old Style"/>
    <w:charset w:val="00"/>
    <w:family w:val="swiss"/>
    <w:pitch w:val="variable"/>
  </w:font>
  <w:font w:name="inheri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szCs w:val="28"/>
        <w:iCs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szCs w:val="28"/>
        <w:iCs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szCs w:val="28"/>
        <w:iCs w:val="false"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szCs w:val="28"/>
        <w:iCs w:val="false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  <w:i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i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i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/>
        <w:b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b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4:00Z</dcterms:created>
  <dc:creator>eugenio</dc:creator>
  <dc:description/>
  <dc:language>en-US</dc:language>
  <cp:lastModifiedBy>LICIA CRISCUOLO</cp:lastModifiedBy>
  <cp:lastPrinted>2014-10-21T10:04:00Z</cp:lastPrinted>
  <dcterms:modified xsi:type="dcterms:W3CDTF">2021-10-06T09:44:00Z</dcterms:modified>
  <cp:revision>2</cp:revision>
  <dc:subject/>
  <dc:title>ISTITUTO PROFESSIONALE DI STATO INDUSTRIA E ARTIGIANATO</dc:title>
</cp:coreProperties>
</file>