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695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22450" cy="93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8275" cy="78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24230" cy="934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t. 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attipaglia, 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i Genitori/Tutori dell'alunno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lasse </w:t>
        <w:tab/>
        <w:tab/>
        <w:t>Sez.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ggetto: Comunicazioni inerenti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 xml:space="preserve"> limite minimo delle ore di presenza complessive da assicurare per la validità dell’ann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Si comunica che l'alunno</w:t>
        <w:tab/>
        <w:tab/>
        <w:tab/>
        <w:tab/>
        <w:t>iscritto per l'a.s. 2019/20 alla classe</w:t>
        <w:tab/>
        <w:tab/>
        <w:t>sez</w:t>
        <w:tab/>
        <w:t>di questa istituzione scolastic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è stato assente per giorni</w:t>
        <w:tab/>
        <w:tab/>
        <w:t>, per un numero di ore pari a</w:t>
        <w:tab/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è entrato in ritardo per giorni</w:t>
        <w:tab/>
        <w:tab/>
        <w:t>, per un numero di ore pari a</w:t>
        <w:tab/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 xml:space="preserve">Il totale delle ore di assenze,  comprensive anche di quelle imputabili a ritardo, maturate al termine del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I Trimestre è di ore:</w:t>
        <w:tab/>
        <w:tab/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⌷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I Periodo Intermedio Pentamestre è di ore:</w:t>
        <w:tab/>
        <w:tab/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⌷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II Periodo Intermedio Pentamestre è di ore:</w:t>
        <w:tab/>
        <w:tab/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 ricorda che ai sensi dell’art. 14 comma 7  del D.P.R. 122/2009 “per procedere alla valutazione finale di ciascuno studente , è richiesta la frequenza di almeno tre quarti dell’orario annuale personalizzato”; pertanto chi non raggiunge tale soglia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senza beneficiare di deroghe,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non va ammesso allo scrutinio final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particolar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 tutte le  classi  il monte ore annuale è di 1056 ore, e la soglia da non superare è di 264 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deroga è prevista per assenze debitamente documentate, rientranti nelle seguenti tipolo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otivi di salute (ricovero ospedaliero o cure domiciliari anche certificati dal medico di famiglia a mezzo ricettario indicante il numero di matricola regionale) in forma continuativa o ricorrente, visite specialistiche e day hospit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otivi personali e/o familiari documenta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scite anticipate per attività sportive o agonistiche organizzate da federazioni riconosciute dal C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artecipazione ad attività organizzate dalla scuola(campionati studenteschi, progetti didattici inseriti nel POF,  progetti PON,  visite guidate, viaggi d’istruzione, conferenze, ecc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tte deroghe sono previste per assenze debitamente documentate, a condizione, comunque,  che non pregiudichino, a giudizio del Consiglio di Classe, la possibilità di procedere alla valutazione degli alunni interes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Coordinatore della cla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f.ssa Daniela Pal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/>
        </w:rPr>
        <w:t>Per ricevut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/>
        </w:rPr>
        <w:t>Il Genitore/ Il Tut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0:00Z</dcterms:created>
  <dc:creator>Max</dc:creator>
  <dc:description/>
  <dc:language>en-US</dc:language>
  <cp:lastModifiedBy>CRISCUOLO</cp:lastModifiedBy>
  <cp:lastPrinted>2018-06-04T09:51:00Z</cp:lastPrinted>
  <dcterms:modified xsi:type="dcterms:W3CDTF">2018-06-04T14:40:00Z</dcterms:modified>
  <cp:revision>2</cp:revision>
  <dc:subject/>
  <dc:title/>
</cp:coreProperties>
</file>