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3251"/>
        <w:gridCol w:w="4402"/>
      </w:tblGrid>
      <w:tr>
        <w:trPr/>
        <w:tc>
          <w:tcPr>
            <w:tcW w:w="10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>UBICAZIONE CLASSI PER PIAN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AUL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B MI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A MI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D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A AS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A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A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RA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bis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A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A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MR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MR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MR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A CA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A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 BIBLIOTEC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B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C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B MI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A MI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A MAT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B MAT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RAE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C MAT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A MAT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B CA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B MAT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RAE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RAE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B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A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A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B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A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B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B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A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B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C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C FPP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D EO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B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B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AS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ASA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A BES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033"/>
        <w:gridCol w:w="4219"/>
      </w:tblGrid>
      <w:tr>
        <w:trPr>
          <w:trHeight w:val="23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UBICAZIONE CLASSI  PER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>INDIRIZZO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AULA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A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X BIBLIOTECA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A FPP ex E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B FPP ex E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A BES ex SA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B BES ex SA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A ASA ex TURISTIC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A FPP ex E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B FPP ex E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C FPP ex E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A BES ex SA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bis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B BES ex SAL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A ASA ex TURISTIC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A FP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B FP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C FP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A B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</w:tr>
      <w:tr>
        <w:trPr>
          <w:trHeight w:val="2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B B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COND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AS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A M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B M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A M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B M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C M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RAE exAPP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RAE exAPP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RAE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MRA ex MMT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MRA ex MMT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MRA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A M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1 B M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A M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TER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2 B M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A CAA ex PT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3 B CA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4 A CAA ex PT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5 CA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M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CIANCIO</dc:creator>
  <dc:description/>
  <dc:language>en-US</dc:language>
  <cp:lastModifiedBy>LICIA CRISCUOLO</cp:lastModifiedBy>
  <cp:lastPrinted>2020-10-05T09:27:00Z</cp:lastPrinted>
  <dcterms:modified xsi:type="dcterms:W3CDTF">2022-09-08T14:18:00Z</dcterms:modified>
  <cp:revision>8</cp:revision>
  <dc:subject/>
  <dc:title/>
</cp:coreProperties>
</file>