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IS “E.Ferrari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Battipaglia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 : </w:t>
      </w:r>
      <w:r>
        <w:rPr>
          <w:b/>
        </w:rPr>
        <w:t xml:space="preserve">Dichiarazione disponibilità ore eccedenti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Spezzone fino a 6 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classe di concorso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/non essere  disponibile a svolgere ore eccedenti con riferimento alle seguenti classi di concorso*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494"/>
        <w:gridCol w:w="2128"/>
        <w:gridCol w:w="1657"/>
        <w:gridCol w:w="1767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NOMINAZIO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RE DISPONIBILI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sponibilità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n disponibilità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B018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Lab. Tecnologico ed Esercitazioni: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Barrare con una X la  casella corrispondente alla propria dichiarazione di disponbilità/indisponi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  <w:t>Battipaglia, lì………………………</w:t>
        <w:tab/>
        <w:tab/>
        <w:tab/>
        <w:tab/>
        <w:t>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1:00Z</dcterms:created>
  <dc:creator>.</dc:creator>
  <dc:description/>
  <cp:keywords/>
  <dc:language>en-US</dc:language>
  <cp:lastModifiedBy>LICIA CRISCUOLO</cp:lastModifiedBy>
  <cp:lastPrinted>2017-09-20T10:05:00Z</cp:lastPrinted>
  <dcterms:modified xsi:type="dcterms:W3CDTF">2022-09-27T13:21:00Z</dcterms:modified>
  <cp:revision>2</cp:revision>
  <dc:subject/>
  <dc:title/>
</cp:coreProperties>
</file>