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IS “E.Ferrar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attipaglia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 : </w:t>
      </w:r>
      <w:r>
        <w:rPr>
          <w:b/>
        </w:rPr>
        <w:t xml:space="preserve">Dichiarazione disponibilità ore eccedenti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Spezzone fino a 6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classe di concorso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/non essere  disponibile a svolgere ore eccedenti con riferimento alle seguenti classi di concorso*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494"/>
        <w:gridCol w:w="2128"/>
        <w:gridCol w:w="1657"/>
        <w:gridCol w:w="1765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NOMINAZIO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RE DISPONIBILI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sponibilità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n disponibilità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1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iscipline letterarie Istituti II Grado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26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Matematic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cienza degli alimenti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04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Scienze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economico-aziendali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ngua Straniera Inglese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Barrare con una X la  casella corrispondente alla propria dichiarazione di disponbilità/indisponi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  <w:t>Battipaglia, lì………………………</w:t>
        <w:tab/>
        <w:tab/>
        <w:tab/>
        <w:tab/>
        <w:t>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3:00Z</dcterms:created>
  <dc:creator>.</dc:creator>
  <dc:description/>
  <dc:language>en-US</dc:language>
  <cp:lastModifiedBy>Licia</cp:lastModifiedBy>
  <cp:lastPrinted>2017-09-20T10:05:00Z</cp:lastPrinted>
  <dcterms:modified xsi:type="dcterms:W3CDTF">2018-09-17T17:04:00Z</dcterms:modified>
  <cp:revision>4</cp:revision>
  <dc:subject/>
  <dc:title/>
</cp:coreProperties>
</file>